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сячник оборонно-массовой и военно-патриотическ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в МБОУ СОШ № 31 в 2014-2015 уч. год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риказа УО № 43 от 21.01.2015 года в МБОУ СОШ № 31 был проведён  месячник оборонно-массовой и военно-патриотической работы под девизом «Мы – наследники победы, славу Родины храним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е проводились мероприятия с 23 января по 23 февраля 2015 года в соответствии с утверждённым планом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диционно месячник открылся торжественной линейкой. Старшеклассники ответственно отнеслись к её подготовке и проведению. Ребята читали стихи, говорили слова благодарности всем защитникам во все времена, минутой молчания почтили память погибш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ый день месячника в школе прошло открытое спортивно-туристическое мероприятие совместно с представителем «Патриот Кубани»  ГБУ КК «ККПШ» Таманский филиал. Мероприятие провёл специалист по направлению велотуризм Светличный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шей школы принимали активное участие в конкурсах в рамках месячника. Мы участвовали в краевом Интернет-конкурсе на лучший слоган (девиз) месячника 2016 года – отправили два слогана. Приняли участие в районном конкурсе на «Лучшее благоустройство памятных мест, памятников, обелиск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ли участие в конкурсе презентаций «Служба ратная, служба солдатская». На фотоконкурс «Портрет деда», «Память…», «Война и моя семья» отправили работы по всем номина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месяца в школе прошло много мероприятий, круглых столов, классных часов, уроков Мужества, литературных гостиных, бесед,  спортивных и развлекательных мероприятий, тема которых была неотъемлемо связана с темой Великой Отечественной войны, локальных войн в Чечне, Афганистане, с темой героев Отечества и юных и взрослых. На мероприятиях ребята вспоминали историю России, её славные подвиги, подвиги её славного народа. 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 Ленинграда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армия во все времена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ликих полководцах:  Г.К.Жуков, Ф.Ф.Ушаков и др. 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ногих городах-героях. Керчь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нград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ровелось мероприятий о людях, не жалевших своих жизней ради мирного неба над головой будущих поколений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 интересом читали письма солдат с фронта, писали сами письма солдатам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уроки Мужества, на которых ребята узнали о подвигах современных героев, о героях локальных войн, о героях подростках, не жалеющих своей жизни ради спасения другой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ое впечатление на ребят оказали наши чтецы в конкурсе чтецов «Русские поэты о России»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итературной страничкой о защитниках Отечества стал библиотечный урок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ловкость, знание военного дела, физическую подготовку показали старшеклассники в военно-спортивной игре «Допризывник»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е защитники Отечества средних классов смогли проявить свои способности в конкурсной программе «Армейский турнир»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и подготовили и провели интересное мероприятие для юношей «А, ну-ка, парни!»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мероприятия завершились торжественной линейкой закрытия месячника военно-патриотической и оборонно-массовой работы под девизом «Мы – наследники победы, славу Родины храним!»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                 И.В.Лахно</w:t>
      </w:r>
    </w:p>
    <w:sectPr>
      <w:type w:val="nextPage"/>
      <w:pgSz w:w="11906" w:h="16838"/>
      <w:pgMar w:left="1560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9:00Z</dcterms:created>
  <dc:creator>Ирина</dc:creator>
  <dc:description/>
  <cp:keywords/>
  <dc:language>en-US</dc:language>
  <cp:lastModifiedBy>Школа-31</cp:lastModifiedBy>
  <dcterms:modified xsi:type="dcterms:W3CDTF">2015-03-13T11:08:00Z</dcterms:modified>
  <cp:revision>9</cp:revision>
  <dc:subject/>
  <dc:title/>
</cp:coreProperties>
</file>