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333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-15"/>
          <w:kern w:val="2"/>
          <w:sz w:val="40"/>
          <w:szCs w:val="40"/>
          <w:lang w:eastAsia="ru-RU"/>
        </w:rPr>
        <w:t>О ПРАВОВОЙ ГРАМОТНОСТИ И ПРАВОВОЙ КУЛЬТУРЕ СЛОВАМИ ПРЕЗИДЕНТА РОССИИ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aps/>
          <w:color w:val="646464"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646464"/>
          <w:spacing w:val="15"/>
          <w:kern w:val="2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нимаете, уважаемые наши читатели, мы, авторы сайта 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овой культур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сто не могли пройти мимо утвержденных 04.05.2011 года Президентом РФ Д.А.Медведевым Основ государственной политики Российской Федерации в сфере развития правовой грамотности и правосознания граждан.</w:t>
        <w:br/>
        <w:br/>
        <w:t>Читая Основы, с удовлетворением узнали, что то, чем мы занимаемся на сайте уже целый год (наш скромный труд) теперь не что иное, как составная часть государственной политики России по правовому просвещению.</w:t>
        <w:br/>
        <w:br/>
        <w:t>«Развитие правового государства, формирование гражданского общества и укрепление национального согласия в России требуют высокой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овой куль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, обеспечение надёжной защищённости публичных интересов», - так начинается текст официального документа..</w:t>
        <w:br/>
        <w:br/>
        <w:t>Основы направлены на формирование высокого уровня правово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уль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на преодоление правового нигилизма в обществе, который препятствует развитию России как современного цивилизованного государства.</w:t>
        <w:br/>
        <w:br/>
        <w:t>Государство создаёт условия, обеспечивающие развитие правовой грамотности и правосознания граждан, их осведомлённость о характере, способах и пределах осуществления и защиты их прав, охраняемых законом интересов в административном и судебном порядке, а также доступ граждан к квалифицированной юридической помощи.</w:t>
        <w:br/>
        <w:br/>
        <w:t>Важнейшей задачей государства является также пропаганда и разъяснение необходимости соблюдения гражданами своих обязанностей, правил общежития, уважения прав и законных интересов других лиц независимо от расы, национальности, языка, отношения к религии, убеждений и других обстоятельств.</w:t>
        <w:br/>
        <w:br/>
        <w:t>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, направленные на обеспечение правомерного и добропорядочного поведения граждан.</w:t>
        <w:br/>
        <w:br/>
        <w:t>И ЭТО ВАЖНО!</w:t>
        <w:br/>
        <w:br/>
        <w:t>Государственная политика проводится одновременно с комплексом мер по совершенствованию законодательства Российской Федерации и практики его применения, по повышению эффективности государственного и муниципального управления, правоохранительной деятельности, по пресечению коррупции и подмены в бюрократических интересах демократических общественных целей и задач.</w:t>
        <w:br/>
        <w:br/>
        <w:t>Раздел II Основ называется: «Основные факторы, влияющие на состояни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ово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мотности и правосознания граждан».</w:t>
        <w:br/>
        <w:br/>
        <w:t>ГЛАВНАЯ МЫСЛЬ!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AFAFA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условиях правового государства возрастает роль закона в системе социальных регуляторов, происходит усиление правовых начал в поведении людей, в жизни общества и государства. Недостаточный уровень правовой культуры и правосознания, правовой нигилизм граждан России являются серьёзной проблемой обеспечения реализации принципов верховенства права»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color w:val="CC0033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33"/>
          <w:spacing w:val="-15"/>
          <w:sz w:val="28"/>
          <w:szCs w:val="28"/>
          <w:lang w:eastAsia="ru-RU"/>
        </w:rPr>
        <w:t>Президент России перечисляет условия, способствующими распространению правового нигилизма:</w:t>
      </w:r>
    </w:p>
    <w:p>
      <w:pPr>
        <w:pStyle w:val="Normal"/>
        <w:shd w:fill="FAFAFA" w:val="clear"/>
        <w:spacing w:lineRule="atLeast" w:line="27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совершенство законодательства Российской Федерации и практики его применения, избирательность в применении норм права, недостаточность институциональных механизмов, гарантирующих безусловное исполнение требований закона, неотвратимость, соразмерность и справедливость санкций за их нарушение.</w:t>
        <w:br/>
        <w:br/>
        <w:t>Как следствие - правовой нигилизм девальвирует подлинные духовно-нравственные ценности, служит почвой для многих негативных социальных явлений (пьянство, наркомания, порнография, проституция, семейное насилие, бытовая преступность, пренебрежение правами и охраняемыми законом интересами окружающих, посягательство на чужую собственность, самоуправство, самосуд)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75"/>
        <w:outlineLvl w:val="2"/>
        <w:rPr>
          <w:rFonts w:ascii="Times New Roman" w:hAnsi="Times New Roman" w:eastAsia="Times New Roman" w:cs="Times New Roman"/>
          <w:b/>
          <w:b/>
          <w:bCs/>
          <w:color w:val="CC0033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33"/>
          <w:spacing w:val="-15"/>
          <w:sz w:val="28"/>
          <w:szCs w:val="28"/>
          <w:lang w:eastAsia="ru-RU"/>
        </w:rPr>
        <w:t>Целями государственной политики являются:</w:t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) формирование в обществе устойчивого уважения к закону и преодоление правового нигилизма;</w:t>
        <w:br/>
        <w:br/>
        <w:t>2) повышение уровня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овой куль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, включая уровень осведомлённости и юридической грамотности;</w:t>
        <w:br/>
        <w:br/>
        <w:t>3) создание системы стимулов к законопослушанию как основной модели социального поведения;</w:t>
        <w:br/>
        <w:br/>
        <w:t>4) внедрение в общественное сознание идеи добросовестного исполнения обязанностей и соблюдения правовых норм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75"/>
        <w:outlineLvl w:val="2"/>
        <w:rPr>
          <w:rFonts w:ascii="Times New Roman" w:hAnsi="Times New Roman" w:eastAsia="Times New Roman" w:cs="Times New Roman"/>
          <w:b/>
          <w:b/>
          <w:bCs/>
          <w:color w:val="CC0033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33"/>
          <w:spacing w:val="-15"/>
          <w:sz w:val="28"/>
          <w:szCs w:val="28"/>
          <w:lang w:eastAsia="ru-RU"/>
        </w:rPr>
        <w:t>Основные направления государственной политики:</w:t>
      </w:r>
    </w:p>
    <w:p>
      <w:pPr>
        <w:pStyle w:val="Normal"/>
        <w:shd w:fill="FAFAFA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равовое просвещение и правовое информирование граждан;</w:t>
        <w:br/>
        <w:br/>
        <w:t>-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;</w:t>
        <w:br/>
        <w:br/>
        <w:t>-совершенствование системы юридического образования и подготовки квалифицированных юристов и педагогических кадров в области права и некоторых других.</w:t>
        <w:br/>
        <w:br/>
        <w:t>Среди мер государственной политики в области совершенствования законодательства Российской Федерации и правоприменения названы, например, такие, как:</w:t>
        <w:br/>
        <w:br/>
        <w:t>обеспечение доступности правовой информации, развитие системы правового просвещения и информирования граждан, включая развитие информационно-правовых ресурсов и обеспечение эффективного функционирования соответствующих информационно-справочных систем;</w:t>
        <w:br/>
        <w:br/>
        <w:t>развитие негосударственных форм правового просвещения и оказания юридической помощи населению, государственная поддержка этого процесса.</w:t>
        <w:br/>
        <w:br/>
        <w:t>Отдельно в документе перечислены меры государственной политики по повышению правовой культуры лиц, замещающих государственные и муниципальные должности, государственных и муниципальных служащих, сотрудников правоохранительных органов.</w:t>
        <w:br/>
        <w:br/>
        <w:t>Назовем некоторые из них:</w:t>
        <w:br/>
        <w:br/>
        <w:t>- совершенствование систем подготовки и переподготовки государственных и муниципальных служащих, сотрудников правоохранительных органов, повышение их квалификации и дополнительное обучение, направленное на совершенствование правовой культуры;</w:t>
        <w:br/>
        <w:br/>
        <w:t>- разработка и реализация программ участия государственных и муниципальных служащих, замещающих должности, связанные с применением знаний в области юриспруденции, в лекционной и консультационной работе по пропаганде правовых знаний и законопослушания в сферах деятельности соответствующих государственных и муниципальных органов; апробация новых форм участия сотрудников правоохранительных органов в пропаганде правовых знаний и законопослушания, профилактике правонарушений и преступности на основе распространения положительного опыта работы правоохранительных органов в этой сфере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75"/>
        <w:outlineLvl w:val="2"/>
        <w:rPr>
          <w:rFonts w:ascii="Times New Roman" w:hAnsi="Times New Roman" w:eastAsia="Times New Roman" w:cs="Times New Roman"/>
          <w:b/>
          <w:b/>
          <w:bCs/>
          <w:color w:val="CC0033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33"/>
          <w:spacing w:val="-15"/>
          <w:sz w:val="28"/>
          <w:szCs w:val="28"/>
          <w:lang w:eastAsia="ru-RU"/>
        </w:rPr>
        <w:t>Особое внимание уделяется формированию правосознания и правовой грамотности подрастающего поколения.</w:t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ерами государственной политики в области образования и воспитания подрастающего поколения, юридического образования и подготовки юридических кадров, являются:</w:t>
        <w:br/>
        <w:br/>
        <w:t>включение в примерную основную общеобразовательную программу дошкольного образования,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кто в ней нуждается, уважение к окружающим), а также развитие ценностно-смысловой сферы личности;</w:t>
        <w:br/>
        <w:br/>
        <w:t>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их правовую тематику, соответствующих образовательных программ, учебных и методических пособий.</w:t>
        <w:br/>
        <w:br/>
        <w:t>Предусмотрено и распространение программ дополнительного правового образования для взрослых, а также повышение уровня юридической грамотности педагогов; подготовка преподавателей учебного предмета «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а также совершенствование профессиональной и методической подготовки преподавателей правовых дисциплин; проведение научно-исследовательских и опытно-экспериментальных работ в целях научно-методического обеспечения правового образования;</w:t>
        <w:br/>
        <w:br/>
        <w:t>Мерами государственной политики в сферах культуры, массовой информации, эфирного и кабельного вещания, рекламной и издательской деятельности, в том числе, являются:</w:t>
        <w:br/>
        <w:br/>
        <w:t>- распространение в электронных и печатных средствах массовой информации, в эфирном и кабельном вещании теле- и радиоканалов, созданных с государственным участием, в сегменте социальной рекламы, в сети Интернет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 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и тематических передач, специализированных периодических и разовых изданий;</w:t>
        <w:br/>
        <w:br/>
        <w:t>- создание и распространение творческих проектов, доступных для непрофессионального восприятия, информационных материалов, предоставляющих базовые юридические знания и формирующих правовую культуру и правосознание граждан, а также разработка и реализация системы мер государственного стимулирования таких проектов и материалов.</w:t>
        <w:br/>
        <w:br/>
        <w:t>Мерами государственной политики по поддержке институтов гражданского общества являются выделение грантов и использование государством иных мер материального содействия, а также нематериального поощрения негосударственных организаций, создающих и развивающих негосударственные формы правового просвещения и повышения правовой грамотности и правосознания граждан, информирования и юридической помощи за счёт собственных средств на условиях социального партнёрства, а также содействующих реализации государственной политики в вопросах повышения правовой культуры и формирования правосознания граждан.</w:t>
        <w:br/>
        <w:br/>
        <w:t>Что ж, будем продолжать нашу государственную работу – делать юридические нормы чуть-чуть понятнее всем и каждому.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им руку на пульсе закона – так держать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AFAFA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66A7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-prava.ru/" TargetMode="External"/><Relationship Id="rId3" Type="http://schemas.openxmlformats.org/officeDocument/2006/relationships/hyperlink" Target="http://kultura-prava.ru/" TargetMode="External"/><Relationship Id="rId4" Type="http://schemas.openxmlformats.org/officeDocument/2006/relationships/hyperlink" Target="http://kultura-prava.ru/index.php/2010-05-29-06-03-48/321-obwee-sobranie-sobstvennikov-mnogokvartirnogo-zhilja-doma.html" TargetMode="External"/><Relationship Id="rId5" Type="http://schemas.openxmlformats.org/officeDocument/2006/relationships/hyperlink" Target="http://kultura-prava.ru/index.php/2010-05-14-13-31-20/2010-05-14-13-33-55/315-o-pravovoj-kulture-maloletnih-i-otvetstvennosti-ih-roditelej.html" TargetMode="External"/><Relationship Id="rId6" Type="http://schemas.openxmlformats.org/officeDocument/2006/relationships/hyperlink" Target="http://kultura-prava.ru/index.php/2010-05-14-13-31-20/pressa/216-rg.html" TargetMode="External"/><Relationship Id="rId7" Type="http://schemas.openxmlformats.org/officeDocument/2006/relationships/hyperlink" Target="http://kultura-prava.ru/index.php/2010-05-14-13-31-20/2010-05-14-13-33-55/115-2010-08-02-06-39-37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kultura-prava.ru/index.php/2010-05-14-13-31-20/2010-09-07-15-56-2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2:00Z</dcterms:created>
  <dc:creator>Ирина</dc:creator>
  <dc:description/>
  <cp:keywords/>
  <dc:language>en-US</dc:language>
  <cp:lastModifiedBy>USER</cp:lastModifiedBy>
  <dcterms:modified xsi:type="dcterms:W3CDTF">2016-03-17T12:38:00Z</dcterms:modified>
  <cp:revision>4</cp:revision>
  <dc:subject/>
  <dc:title/>
</cp:coreProperties>
</file>